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ЕСЕЛАЯ ПЕСЕНКА» А.Ермолов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глянуло солныш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-за серых туч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истым зёрнышк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нул первый лу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ачет по полям, с небом пополам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по полям, с небом попол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 этой песен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ет тиши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 ручьями весе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ает весн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ачет по полям, с небом пополам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по полям, с небом попол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будили песен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ёплые луч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ветках весе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ают гра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ачет по полям, с небом пополам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по полям, с небом попол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сенку задорну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о влюбле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ает огром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ая стра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качет по полям, с небом пополам,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по полям, с небом попол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чет по полям, с небом попол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сенку весёлую напевает н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я-ля-ля-ля-ля, ля-ля-ля-ля-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д эту песенку кружится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1:00Z</dcterms:created>
  <dc:creator>Admin</dc:creator>
  <dc:description/>
  <cp:keywords/>
  <dc:language>en-US</dc:language>
  <cp:lastModifiedBy>Admin</cp:lastModifiedBy>
  <dcterms:modified xsi:type="dcterms:W3CDTF">2018-01-29T15:57:00Z</dcterms:modified>
  <cp:revision>1</cp:revision>
  <dc:subject/>
  <dc:title/>
</cp:coreProperties>
</file>